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NATIONAL BOARD OF PODIATRIC MEDICAL EXAMI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EMBERSHIP DIREC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2019-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5040" w:hanging="504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CPM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n M. Boike, DPM, 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State University College of Podiatric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6000 Rockside Woods Boulev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pendence, OH  44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16-905-702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-447-131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aboike1@kent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A.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34 E Rancho Caliente D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e Creek, AZ  85331-78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80-694-19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rredpod1@gmail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MA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lie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spital of Al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5 Central Expressway North, #22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, TX  75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72-672-0966 (C) / 972-747-5800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2-747-583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campbell@apma.org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ecretary/Treasurer</w:t>
      </w:r>
    </w:p>
    <w:p>
      <w:pPr>
        <w:pStyle w:val="Body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Eckles, DPM, MPH</w:t>
        <w:tab/>
        <w:tab/>
        <w:tab/>
        <w:tab/>
        <w:tab/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Rte 32 North</w:t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altz, NY   12561</w:t>
      </w:r>
    </w:p>
    <w:p>
      <w:pPr>
        <w:pStyle w:val="BodyA"/>
        <w:jc w:val="both"/>
        <w:rPr/>
      </w:pPr>
      <w:r>
        <w:rPr>
          <w:rFonts w:cs="Arial" w:ascii="Arial" w:hAnsi="Arial"/>
          <w:b/>
          <w:i/>
          <w:sz w:val="20"/>
        </w:rPr>
        <w:t xml:space="preserve">845-256-5447 / 845-797-4009 (C)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ckles@nycpm.e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E-Mail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 J. Escalona, DP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Calle 1, B-3</w:t>
        <w:tab/>
        <w:tab/>
        <w:tab/>
        <w:tab/>
        <w:tab/>
        <w:tab/>
        <w:tab/>
        <w:t>Cupey Professional Mall #200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Urb Villas de San Francisco</w:t>
        <w:tab/>
        <w:tab/>
        <w:tab/>
        <w:tab/>
        <w:tab/>
        <w:t>359 San Claudio Av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San Juan, PR  00927</w:t>
        <w:tab/>
        <w:tab/>
        <w:tab/>
        <w:tab/>
        <w:tab/>
        <w:tab/>
        <w:t>San Juan, PR 009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787-602-6804 (C) / 787-764-8798 / 787-763-2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escalona67@yahoo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  <w:b/>
          <w:b/>
          <w:bCs/>
          <w:sz w:val="20"/>
        </w:rPr>
      </w:pPr>
      <w:r>
        <w:rPr>
          <w:rFonts w:cs="Arial Bold" w:ascii="Arial Bold" w:hAnsi="Arial Bold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COF Liai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ise Freeman, DPM, M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izona School of Podiatric Medic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19555 N 5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dale, AZ 85308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sz w:val="20"/>
        </w:rPr>
        <w:t>623-572-3452 (O )/</w:t>
      </w:r>
      <w:r>
        <w:rPr>
          <w:rFonts w:eastAsia="Calibri" w:cs="Arial" w:ascii="Arial" w:hAnsi="Arial"/>
          <w:b/>
          <w:i/>
          <w:color w:val="000000"/>
          <w:sz w:val="20"/>
          <w:szCs w:val="24"/>
        </w:rPr>
        <w:t xml:space="preserve"> 623-512-2248 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623-572-344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freem@midwestern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PMSA Representativ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shani Jet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06 Green Bay Roa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artment #101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Chicago, IL 60064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954-326-3975 (C)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ishani.jetty@my.rfums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onard R. LaRussa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 Briarwood Circl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us, GA  31709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29-944-6234 (H) / 229-931-0505 (O) / 229-938-0268 (C)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9-931-050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footdoc@mchsi.com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&amp; dr.larussa@americusfootdoctor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erry E. Lingenfelter, Esq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903 Towne Centre Blv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Unit 5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nnapolis, MD 214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10-409-5462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bCs/>
          <w:iCs/>
          <w:sz w:val="20"/>
        </w:rPr>
        <w:t>kerry.lingenfelter@gmail.com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 M. Mahoney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0 146th Street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dale, IA   50323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15-987-0097 / 515-402-7666 (C)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.mahoney@dmu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ylor, Ph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8 Manford Dr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ham, NC 27707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sz w:val="20"/>
        </w:rPr>
        <w:t xml:space="preserve">919-730-1593 / </w:t>
      </w:r>
      <w:r>
        <w:rPr>
          <w:rFonts w:eastAsia="Calibri" w:cs="Arial" w:ascii="Arial" w:hAnsi="Arial"/>
          <w:b/>
          <w:i/>
          <w:color w:val="000000"/>
          <w:sz w:val="20"/>
        </w:rPr>
        <w:t>919-730-159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ylorpaul@msn.com (E-Mail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leg Petrov, MS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Cs/>
          <w:iCs/>
          <w:sz w:val="20"/>
        </w:rPr>
        <w:t>111 North Wabash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uite 19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hicago, IL  606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312-641-2999 (O) /312-301-4010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/>
        <w:t>3</w:t>
      </w:r>
      <w:r>
        <w:rPr>
          <w:rFonts w:cs="Arial" w:ascii="Arial" w:hAnsi="Arial"/>
          <w:sz w:val="20"/>
        </w:rPr>
        <w:t>12-641-6534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leg.petrov@att.net (E-Mail)</w:t>
        <w:tab/>
        <w:tab/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y Pitzer, DPM, FACFAS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432 East Firetower Road 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ville, NC  27858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52-702-7993</w:t>
        <w:tab/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iffap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ce Presid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land Ramdass, D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Kennedy 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 22601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540-722-2866 (H) / 540-662-6822 (O) / 540-931-3906 (C)</w:t>
      </w:r>
    </w:p>
    <w:p>
      <w:pPr>
        <w:pStyle w:val="Normal"/>
        <w:rPr/>
      </w:pPr>
      <w:r>
        <w:rPr>
          <w:rFonts w:cs="Arial" w:ascii="Arial" w:hAnsi="Arial"/>
          <w:sz w:val="20"/>
        </w:rPr>
        <w:t>540-662-6903 (Fax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srdpm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ian S. Rodes, DP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 Rollingdale Driv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xington, KY  40513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9-608-5583 (C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rodes@mac.com (E-Mail)</w:t>
        <w:tab/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F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jay Sesodia, Ph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chool of Podiatric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oom 224, Podiatry Build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Barry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11300 NE 2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Miami Shores, FL 33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305) 899-3684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305) 899-3253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sesodia@barry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 Kay Stephe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3 Spring Lake Drive</w:t>
        <w:tab/>
        <w:tab/>
        <w:tab/>
        <w:tab/>
        <w:tab/>
        <w:tab/>
        <w:t>21 S. Marr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u Lac, WI  54935</w:t>
        <w:tab/>
        <w:tab/>
        <w:tab/>
        <w:tab/>
        <w:tab/>
        <w:tab/>
        <w:t>Fond du Lac, WI  549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20-926-8282 (O) / 920-517-100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.stephenson@ssmhealth.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ry Sweet, DPM, FACF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7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Island, WA  983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sz w:val="20"/>
        </w:rPr>
        <w:t>253-582-8440 Ext. 765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ry.sweet@va.gov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 Park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cutive Director</w:t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>phil.park643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 North Barkway Lan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e College, PA  168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14-404-574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.nbpme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Ellen Veru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O. Box 5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fonte, PA  168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14-357-0487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-357-058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BPME@comcast.net (E-Mail)</w:t>
      </w:r>
    </w:p>
    <w:sectPr>
      <w:footerReference w:type="default" r:id="rId3"/>
      <w:type w:val="nextPage"/>
      <w:pgSz w:w="12240" w:h="15840"/>
      <w:pgMar w:left="1872" w:right="144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Consolas"/>
      <w:sz w:val="21"/>
      <w:szCs w:val="21"/>
    </w:rPr>
  </w:style>
  <w:style w:type="paragraph" w:styleId="BodyA">
    <w:name w:val="Body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doc@mchs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0:00Z</dcterms:created>
  <dc:creator>Judy Antal</dc:creator>
  <dc:description/>
  <cp:keywords/>
  <dc:language>en-US</dc:language>
  <cp:lastModifiedBy>NBPME</cp:lastModifiedBy>
  <cp:lastPrinted>2016-04-20T16:12:00Z</cp:lastPrinted>
  <dcterms:modified xsi:type="dcterms:W3CDTF">2019-07-16T18:05:00Z</dcterms:modified>
  <cp:revision>19</cp:revision>
  <dc:subject/>
  <dc:title/>
</cp:coreProperties>
</file>