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NATIONAL BOARD OF PODIATRIC MEDICAL EXAMI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EMBERSHIP DIREC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2018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5040" w:hanging="5040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9"/>
        <w:ind w:left="5760" w:hanging="5760"/>
        <w:rPr/>
      </w:pPr>
      <w:r>
        <w:rPr>
          <w:rFonts w:cs="Arial"/>
          <w:bCs/>
        </w:rPr>
        <w:t>Judy Beto, PhD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104 NE 62nd Stree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land WA 980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bCs/>
          <w:i/>
          <w:iCs/>
          <w:sz w:val="20"/>
        </w:rPr>
        <w:t>425-896-8152 (H) /</w:t>
      </w:r>
      <w:r>
        <w:rPr>
          <w:rFonts w:cs="Arial" w:ascii="Arial" w:hAnsi="Arial"/>
          <w:b/>
          <w:i/>
          <w:sz w:val="20"/>
        </w:rPr>
        <w:t xml:space="preserve"> 708-227-0126 (C)</w:t>
      </w:r>
      <w:r>
        <w:rPr>
          <w:rFonts w:cs="Arial" w:ascii="Arial" w:hAnsi="Arial"/>
          <w:b/>
          <w:bCs/>
          <w:i/>
          <w:iCs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judithbeto@comcast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CPM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n M. Boike, DPM, 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State University College of Podiatric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6000 Rockside Woods Boulev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pendence, OH  44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16-905-702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-447-131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aboike1@kent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MA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lie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spital of Al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5 Central Expressway North, #22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, TX  75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72-672-0966 (C) / 972-747-5800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2-747-583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campbell@apma.org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suppressAutoHyphens w:val="false"/>
        <w:rPr>
          <w:b w:val="false"/>
          <w:b w:val="false"/>
        </w:rPr>
      </w:pPr>
      <w:r>
        <w:rPr/>
        <w:t>Gregory F. Davies, DPM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Stafford Avenu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ury, NY  1179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16-367-8723 (H) / 516-458-4466 (C)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6-496-0422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rgdavies@daviesdpm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Eckles, DPM, MPH</w:t>
        <w:tab/>
        <w:tab/>
        <w:tab/>
        <w:tab/>
        <w:tab/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Rte 32 North</w:t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altz, NY   12561</w:t>
      </w:r>
    </w:p>
    <w:p>
      <w:pPr>
        <w:pStyle w:val="BodyA"/>
        <w:jc w:val="both"/>
        <w:rPr/>
      </w:pPr>
      <w:r>
        <w:rPr>
          <w:rFonts w:cs="Arial" w:ascii="Arial" w:hAnsi="Arial"/>
          <w:b/>
          <w:i/>
          <w:sz w:val="20"/>
        </w:rPr>
        <w:t xml:space="preserve">845-256-5447 / 845-797-4009 (C)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ckles@nycpm.e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E-Mail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 J. Escalona, DP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Calle 1, B-3</w:t>
        <w:tab/>
        <w:tab/>
        <w:tab/>
        <w:tab/>
        <w:tab/>
        <w:tab/>
        <w:tab/>
        <w:t>Cupey Professional Mall #200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Urb Villas de San Francisco</w:t>
        <w:tab/>
        <w:tab/>
        <w:tab/>
        <w:tab/>
        <w:tab/>
        <w:t>359 San Claudio Av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San Juan, PR  00927</w:t>
        <w:tab/>
        <w:tab/>
        <w:tab/>
        <w:tab/>
        <w:tab/>
        <w:tab/>
        <w:t>San Juan, PR 009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787-602-6804 (C) / 787-764-8798 / 787-763-2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escalona67@yahoo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COF Liai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ise Freeman, DPM, M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izona School of Podiatric Medic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19555 N 5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dale, AZ 853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623-572-3452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623-572-344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freem@midwestern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PMSA Representative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opher Girgis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E North Avenue, Unit 4</w:t>
        <w:br/>
        <w:t>Lake Bluff, IL  60044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08-829-0254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Christopher.girgis@my.rfums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y Jones Joh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4 East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ab/>
        <w:tab/>
        <w:tab/>
        <w:tab/>
        <w:tab/>
        <w:t>1218 N. Flor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sa, OK  74120</w:t>
        <w:tab/>
        <w:tab/>
        <w:tab/>
        <w:tab/>
        <w:tab/>
        <w:tab/>
        <w:t>Claremore, OK  7401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918-406-3855 (H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918-341-6821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18-342-8128 (Fax) </w:t>
        <w:tab/>
        <w:tab/>
        <w:tab/>
        <w:tab/>
        <w:tab/>
        <w:tab/>
        <w:t>918-406-3855 (C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j.johnson03@gmail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el LaPan, DPM</w:t>
        <w:tab/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7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 SE</w:t>
        <w:tab/>
        <w:tab/>
        <w:tab/>
        <w:tab/>
        <w:tab/>
        <w:tab/>
        <w:t>214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S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ney, MT  59270</w:t>
        <w:tab/>
        <w:tab/>
        <w:tab/>
        <w:tab/>
        <w:tab/>
        <w:tab/>
        <w:t>Suite 10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406-488-7463 (H)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idney, MT  59270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pan@sidneyhealth.org &amp; </w:t>
      </w:r>
      <w:r>
        <w:rPr>
          <w:rFonts w:cs="Arial" w:ascii="Arial" w:hAnsi="Arial"/>
          <w:sz w:val="20"/>
        </w:rPr>
        <w:tab/>
        <w:tab/>
        <w:tab/>
        <w:tab/>
        <w:tab/>
        <w:t>406-488-224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wyman@sidneyhealth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 M. Mahoney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0 146th Street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dale, IA   50323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515) 987-0097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.mahoney@dmu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ylor, Ph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8 Manford Dr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ham, NC 27707 </w:t>
      </w:r>
    </w:p>
    <w:p>
      <w:pPr>
        <w:pStyle w:val="Default"/>
        <w:rPr/>
      </w:pPr>
      <w:r>
        <w:rPr>
          <w:rFonts w:cs="Arial" w:ascii="Arial" w:hAnsi="Arial"/>
          <w:b/>
          <w:i/>
          <w:sz w:val="20"/>
          <w:szCs w:val="20"/>
        </w:rPr>
        <w:t xml:space="preserve">919-730-1593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ylorpaul@msn.com (E-Mail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;Arial" w:hAnsi="Arial Bold;Arial" w:cs="Arial Bold;Arial"/>
          <w:b/>
          <w:b/>
          <w:bCs/>
          <w:iCs/>
          <w:sz w:val="20"/>
        </w:rPr>
      </w:pPr>
      <w:r>
        <w:rPr>
          <w:rFonts w:cs="Arial Bold;Arial" w:ascii="Arial Bold;Arial" w:hAnsi="Arial Bold;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ce President</w:t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athleen M. Pyatak-Hugar, DPM, FACFAS</w:t>
      </w:r>
      <w:r>
        <w:rPr>
          <w:rFonts w:cs="Arial" w:ascii="Arial" w:hAnsi="Arial"/>
          <w:bCs/>
          <w:iCs/>
          <w:sz w:val="20"/>
        </w:rPr>
        <w:tab/>
        <w:tab/>
        <w:tab/>
        <w:t>7075 Manlius Center Road</w:t>
        <w:tab/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3447 Spice Wind Court</w:t>
        <w:tab/>
        <w:tab/>
        <w:tab/>
        <w:tab/>
        <w:tab/>
        <w:tab/>
        <w:t>East Syracuse, NY  13057</w:t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aldwinsville, NY  13027</w:t>
        <w:tab/>
        <w:tab/>
        <w:tab/>
        <w:tab/>
        <w:tab/>
        <w:t>315-446-3668 (O)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15-635-5137 (H) / 502-595-8786 </w:t>
      </w:r>
      <w:r>
        <w:rPr>
          <w:rFonts w:cs="Arial" w:ascii="Arial" w:hAnsi="Arial"/>
          <w:b/>
          <w:bCs/>
          <w:i/>
          <w:sz w:val="20"/>
        </w:rPr>
        <w:t>(C)</w:t>
        <w:tab/>
        <w:tab/>
        <w:tab/>
        <w:tab/>
      </w:r>
      <w:r>
        <w:rPr>
          <w:rFonts w:cs="Arial" w:ascii="Arial" w:hAnsi="Arial"/>
          <w:bCs/>
          <w:sz w:val="20"/>
        </w:rPr>
        <w:t>315-849-1182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mpdpm@yahoo.com (E-Mail)</w:t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land Ramdass, D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Kennedy 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 22601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540-722-2866 (H) / 540-662-6822 (O) / 540-931-3906 (C)</w:t>
      </w:r>
    </w:p>
    <w:p>
      <w:pPr>
        <w:pStyle w:val="Normal"/>
        <w:rPr/>
      </w:pPr>
      <w:r>
        <w:rPr>
          <w:rFonts w:cs="Arial" w:ascii="Arial" w:hAnsi="Arial"/>
          <w:sz w:val="20"/>
        </w:rPr>
        <w:t>540-662-6903 (Fax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srdpm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ian S. Rodes, DP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 Rollingdale Driv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xington, KY  40513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9-608-5583 (C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rodes@mac.com (E-Mail)</w:t>
        <w:tab/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F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jay Sesodia, Ph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chool of Podiatric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oom 224, Podiatry Build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Barry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11300 NE 2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Miami Shores, FL 33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305) 899-3684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305) 899-3253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sesodia@barry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ecretary/Treasur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 Kay Stephe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3 Spring Lake Drive</w:t>
        <w:tab/>
        <w:tab/>
        <w:tab/>
        <w:tab/>
        <w:tab/>
        <w:tab/>
        <w:t>21 S. Marr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u Lac, WI  54935</w:t>
        <w:tab/>
        <w:tab/>
        <w:tab/>
        <w:tab/>
        <w:tab/>
        <w:tab/>
        <w:t>Fond du Lac, WI  549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20-926-8282 (O) / 920-517-100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sz w:val="20"/>
        </w:rPr>
        <w:t>lysstephenson@hotmail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 Park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cutive Director</w:t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>phil.park643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 North Barkway Lan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e College, PA  168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14-404-574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.nbpme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;Arial" w:ascii="Arial Bold;Arial" w:hAnsi="Arial Bold;Arial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Ellen Veru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O. Box 5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fonte, PA  168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14-357-0487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-357-058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BPME@comcast.net (E-Mail)</w:t>
      </w:r>
    </w:p>
    <w:sectPr>
      <w:footerReference w:type="default" r:id="rId2"/>
      <w:type w:val="nextPage"/>
      <w:pgSz w:w="12240" w:h="15840"/>
      <w:pgMar w:left="1872" w:right="144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Consolas"/>
      <w:sz w:val="21"/>
      <w:szCs w:val="21"/>
    </w:rPr>
  </w:style>
  <w:style w:type="paragraph" w:styleId="BodyA">
    <w:name w:val="Body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7:00Z</dcterms:created>
  <dc:creator>Judy Antal</dc:creator>
  <dc:description/>
  <dc:language>en-US</dc:language>
  <cp:lastModifiedBy>NBPME</cp:lastModifiedBy>
  <cp:lastPrinted>2016-04-20T16:12:00Z</cp:lastPrinted>
  <dcterms:modified xsi:type="dcterms:W3CDTF">2018-03-20T13:47:00Z</dcterms:modified>
  <cp:revision>2</cp:revision>
  <dc:subject/>
  <dc:title/>
</cp:coreProperties>
</file>